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MENAI BRIDGE BOAT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4003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0610" cy="1207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0610" cy="1207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 GEORGES PIER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48375" cy="952500"/>
                <wp:effectExtent l="6985" t="67945" r="946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und Anglesey Ra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5.9pt;width:476.2pt;height: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und Anglesey Race</w:t>
                      </w:r>
                    </w:p>
                  </w:txbxContent>
                </v:textbox>
                <v:path textpathok="t"/>
                <v:textpath on="t" fitshape="t" string="Round Anglesey Race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16"/>
        </w:rPr>
      </w:pPr>
      <w:r>
        <w:rPr>
          <w:sz w:val="36"/>
        </w:rPr>
        <w:t>Saturday 30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July 2011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36"/>
        </w:rPr>
        <w:t>Warning Gun:</w:t>
        <w:tab/>
        <w:t xml:space="preserve">Class 1 – 0955 hrs </w:t>
      </w:r>
      <w:r>
        <w:rPr>
          <w:sz w:val="20"/>
          <w:szCs w:val="20"/>
        </w:rPr>
        <w:t>Times provisional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>Class 2 – 1000 hrs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>Class 3 – 1005 hrs</w:t>
      </w:r>
    </w:p>
    <w:p>
      <w:pPr>
        <w:pStyle w:val="Heading3"/>
        <w:ind w:left="720" w:hanging="0"/>
        <w:rPr/>
      </w:pPr>
      <w:r>
        <w:rPr/>
        <w:tab/>
        <w:tab/>
        <w:tab/>
        <w:tab/>
        <w:tab/>
        <w:tab/>
        <w:t xml:space="preserve">Class 4 – 1010 hr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lass 1 </w:t>
        <w:tab/>
        <w:t>Channel Handicap (IRC2008) Fast</w:t>
      </w:r>
    </w:p>
    <w:p>
      <w:pPr>
        <w:pStyle w:val="Normal"/>
        <w:rPr/>
      </w:pPr>
      <w:r>
        <w:rPr/>
        <w:t>Class 2</w:t>
        <w:tab/>
        <w:tab/>
        <w:t>Channel Handicap (IRC2008) Stand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11760</wp:posOffset>
                </wp:positionV>
                <wp:extent cx="2417445" cy="1929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675" cy="18275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0.35pt;height:151.9pt;mso-wrap-distance-left:9.05pt;mso-wrap-distance-right:9.05pt;mso-wrap-distance-top:0pt;mso-wrap-distance-bottom:0pt;margin-top:8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675" cy="18275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675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 3</w:t>
        <w:tab/>
        <w:tab/>
        <w:t>Portsmouth Yardstick</w:t>
      </w:r>
    </w:p>
    <w:p>
      <w:pPr>
        <w:pStyle w:val="Normal"/>
        <w:rPr/>
      </w:pPr>
      <w:r>
        <w:rPr/>
        <w:t>Class 4</w:t>
        <w:tab/>
        <w:tab/>
        <w:t>Multihul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ne Honour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The Strait Lady Cup + A bottle of champagne 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The Liverpool Arms Salver</w:t>
      </w:r>
    </w:p>
    <w:p>
      <w:pPr>
        <w:pStyle w:val="Normal"/>
        <w:rPr/>
      </w:pPr>
      <w:r>
        <w:rPr/>
        <w:t>Class 1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The Webb Salver 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The lle d’Yeu Cup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The Liverpool Arms M.B. Rose Bowl </w:t>
      </w:r>
    </w:p>
    <w:p>
      <w:pPr>
        <w:pStyle w:val="Normal"/>
        <w:rPr/>
      </w:pPr>
      <w:r>
        <w:rPr/>
        <w:t>Class 2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The Cromarty Cup</w:t>
        <w:tab/>
        <w:tab/>
        <w:t xml:space="preserve">         </w:t>
      </w:r>
      <w:r>
        <w:rPr>
          <w:color w:val="000000"/>
        </w:rPr>
        <w:t>Free Berthing on Menai Bridge Pier 2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d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The Thelma Cup</w:t>
      </w:r>
    </w:p>
    <w:p>
      <w:pPr>
        <w:pStyle w:val="Normal"/>
        <w:rPr/>
      </w:pPr>
      <w:r>
        <w:rPr/>
        <w:t>Class 3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The Menai Bridge Boat Club Cup </w:t>
      </w:r>
    </w:p>
    <w:p>
      <w:pPr>
        <w:pStyle w:val="Normal"/>
        <w:rPr>
          <w:sz w:val="16"/>
        </w:rPr>
      </w:pPr>
      <w:r>
        <w:rPr>
          <w:sz w:val="16"/>
        </w:rPr>
        <w:t>Class 4 To be advised</w:t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348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entry Form and Sailing instructions contact:-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Y F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72"/>
              </w:rPr>
              <w:t xml:space="preserve">    </w:t>
            </w:r>
            <w:r>
              <w:rPr>
                <w:rFonts w:cs="Arial" w:ascii="Albertus Extra Bold;Century Gothic" w:hAnsi="Albertus Extra Bold;Century Gothic"/>
                <w:b/>
                <w:color w:val="0000FF"/>
                <w:sz w:val="72"/>
              </w:rPr>
              <w:t>£25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rial"/>
                <w:b/>
                <w:b/>
                <w:color w:val="0000FF"/>
                <w:sz w:val="28"/>
              </w:rPr>
            </w:pPr>
            <w:r>
              <w:rPr>
                <w:rFonts w:cs="Arial" w:ascii="Albertus Extra Bold;Century Gothic" w:hAnsi="Albertus Extra Bold;Century Gothic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 YACHT COMPETING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 Eva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Commodor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 Dw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ach Rd., Menai Bridge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ey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LL59 5HB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: 01248 71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bil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-mail: menaibridgeboatclub@hotmail.co.uk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th Griffith (Race Secretary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modore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Menai Terrac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kew Stree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ai Bridg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e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L59 5E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 01248 71470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0797 194 0071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rize giving will take place after the Menai Bridge Regatta at 18.30hrs on August 8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 xml:space="preserve"> at the Victoria Hotel Menai Bridg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All  boats completing the course will be presented with a plaque if a representative is present at the prize givi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01:00Z</dcterms:created>
  <dc:creator>Butterfield</dc:creator>
  <dc:description/>
  <cp:keywords/>
  <dc:language>en-US</dc:language>
  <cp:lastModifiedBy>Pentium</cp:lastModifiedBy>
  <cp:lastPrinted>2007-07-22T21:43:00Z</cp:lastPrinted>
  <dcterms:modified xsi:type="dcterms:W3CDTF">2011-02-20T13:13:00Z</dcterms:modified>
  <cp:revision>3</cp:revision>
  <dc:subject/>
  <dc:title>THE MENAI BRIDGE BOAT CLUB</dc:title>
</cp:coreProperties>
</file>