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862"/>
        <w:gridCol w:w="626"/>
        <w:gridCol w:w="1278"/>
        <w:gridCol w:w="871"/>
        <w:gridCol w:w="1518"/>
        <w:gridCol w:w="791"/>
        <w:gridCol w:w="718"/>
        <w:gridCol w:w="484"/>
      </w:tblGrid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'ca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'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 Ti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Mighty Ma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8383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.0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09h.25m.45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39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64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Another No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6505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.0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09h.32m.39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43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68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r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Ulu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621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.0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09h.34m.54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56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82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Daydream Believ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7347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.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h.37m.34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82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84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5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FT Adventur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231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.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h.11m.23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66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03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lass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Tang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8640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0.8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1h.37m.19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18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55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Catch 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085K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0.8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2h.00m.56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32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60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r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Legles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2775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0.8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2h.05m.59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35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6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Magic Moment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661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0.9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h.59m.08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95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61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5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Smoke Ha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43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0.9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h.44m.32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86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61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6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lass 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Det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K5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1h.45m.30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2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10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Water Lil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8169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1h.06m.42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13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r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Traj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9282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1h.37m.21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18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20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Saric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9723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1h.56m.06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29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21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5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Spartan Warri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4792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2h.06m.21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35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27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6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Heli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FR 1883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1h.36m.00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17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28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7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Mayb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2181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1hr.28m.24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13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48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8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Sea Bree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2h.16m.19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4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53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9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Buscard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no numb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h46m.01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87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56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Larryki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9711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Rt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Nimbu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MN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2h.16m.19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95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line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t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Scheherezad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lass 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Papag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GBR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08h.13m.42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FF0000"/>
        <w:sz w:val="40"/>
        <w:szCs w:val="40"/>
        <w:lang w:val="en-GB"/>
      </w:rPr>
    </w:pPr>
    <w:r>
      <w:rPr>
        <w:rFonts w:cs="Verdana" w:ascii="Verdana" w:hAnsi="Verdana"/>
        <w:color w:val="FF0000"/>
        <w:sz w:val="40"/>
        <w:szCs w:val="40"/>
        <w:lang w:val="en-GB"/>
      </w:rPr>
      <w:t>Results for the Round the Island Race 2010</w:t>
    </w:r>
  </w:p>
  <w:p>
    <w:pPr>
      <w:pStyle w:val="Header"/>
      <w:jc w:val="center"/>
      <w:rPr>
        <w:rFonts w:ascii="Verdana" w:hAnsi="Verdana" w:cs="Verdana"/>
        <w:color w:val="FF0000"/>
        <w:sz w:val="40"/>
        <w:szCs w:val="40"/>
        <w:lang w:val="en-GB"/>
      </w:rPr>
    </w:pPr>
    <w:r>
      <w:rPr>
        <w:rFonts w:cs="Verdana" w:ascii="Verdana" w:hAnsi="Verdana"/>
        <w:color w:val="FF0000"/>
        <w:sz w:val="40"/>
        <w:szCs w:val="4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2:00Z</dcterms:created>
  <dc:creator>Ian</dc:creator>
  <dc:description/>
  <cp:keywords/>
  <dc:language>en-US</dc:language>
  <cp:lastModifiedBy>Ian</cp:lastModifiedBy>
  <dcterms:modified xsi:type="dcterms:W3CDTF">2010-08-10T01:02:00Z</dcterms:modified>
  <cp:revision>3</cp:revision>
  <dc:subject/>
  <dc:title>Place</dc:title>
</cp:coreProperties>
</file>